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amacı, makinenin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talimatın uygulanmasında; makinenin kullanılmasından makine kullanıcısı ve bakımın yapılmasından bakım sorumlusu sorumlud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inenin kullanılmas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k paneline sorumlu harici dokun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ğik iğneleri kullan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kiş yaparken kumaşı çekme ve itme. İğnenin yönünü değiştirerek kırılmasına yol açabil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üvenlik gözlükleri ta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ğne bölgesinde iğne değiştirmek, iğneye iplik takmak, makaraya iplik takmak veya baskı ayağını değiştirmek gibi herhangi bir ayarlama işlemi yaparken dikiş makinesini kapalı pozisyona ge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çbir deliğe hiçbir nesne sokma ve düşür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ak pedalı, makineyi çalıştırmak için kullanılır. Ayak pedalının üzerine başka nesneler koymaktan kaçı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ine ıslaksa kullan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ak pedalına bağlı olan tedarik kablosu hasar görmüşse, bir tehlike oluşmasını önlemek için üretici veya servis aracısı ya da benzeri yetkili kişi tarafından değiştirilmesi gerek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çma tuşuna b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kı ayağını kaldırmak için pedalı geriye bas, kumaşı baskı ayağının altına yerleş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lı ileriye doğru bas dikim işlemini gerçekleş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kiş yaparken gözünüzü iğnede tuttuğunuzdan emin ol. Volana, iplik alma koluna, iğneye veya diğer hareketli parçalara dokun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kiş işlemi bittiğinde pedalı tekrar geriye dikiş işlemini durdur. Baskı ayağını kaldı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inenin başından ayrılacağın zaman mutlaka kapatma tuşuna b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kı ayağı değiştirilmiş ise işlem bitiminde değişt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3120390</wp:posOffset>
                </wp:positionV>
                <wp:extent cx="1238250" cy="13811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6.15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3091815</wp:posOffset>
                </wp:positionV>
                <wp:extent cx="1000125" cy="5334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8.95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62455</wp:posOffset>
                </wp:positionH>
                <wp:positionV relativeFrom="paragraph">
                  <wp:posOffset>5330190</wp:posOffset>
                </wp:positionV>
                <wp:extent cx="2647950" cy="35242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6.65pt;margin-top:124.8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396490</wp:posOffset>
                </wp:positionV>
                <wp:extent cx="3028950" cy="171450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07.65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929765</wp:posOffset>
                </wp:positionV>
                <wp:extent cx="1314450" cy="45720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37.4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76905</wp:posOffset>
                </wp:positionH>
                <wp:positionV relativeFrom="paragraph">
                  <wp:posOffset>2177415</wp:posOffset>
                </wp:positionV>
                <wp:extent cx="1343025" cy="133350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50.15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996315</wp:posOffset>
                </wp:positionV>
                <wp:extent cx="1314450" cy="4508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49.4pt;margin-top:7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43655</wp:posOffset>
                </wp:positionH>
                <wp:positionV relativeFrom="paragraph">
                  <wp:posOffset>422275</wp:posOffset>
                </wp:positionV>
                <wp:extent cx="628650" cy="45720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02.6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1538605</wp:posOffset>
                </wp:positionV>
                <wp:extent cx="962025" cy="45720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80.9pt;margin-top:1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7395</wp:posOffset>
                </wp:positionH>
                <wp:positionV relativeFrom="paragraph">
                  <wp:posOffset>4392295</wp:posOffset>
                </wp:positionV>
                <wp:extent cx="1257300" cy="256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atma düğ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0.2pt;mso-wrap-distance-left:9.05pt;mso-wrap-distance-right:9.05pt;mso-wrap-distance-top:0pt;mso-wrap-distance-bottom:0pt;margin-top:345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patma düğ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592195</wp:posOffset>
                </wp:positionV>
                <wp:extent cx="125730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ma düğ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45pt;mso-wrap-distance-left:9.05pt;mso-wrap-distance-right:0pt;mso-wrap-distance-top:0pt;mso-wrap-distance-bottom:0pt;margin-top:282.85pt;mso-position-vertical-relative:text;margin-left:382.9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çma düğ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785</wp:posOffset>
                </wp:positionH>
                <wp:positionV relativeFrom="paragraph">
                  <wp:posOffset>5640070</wp:posOffset>
                </wp:positionV>
                <wp:extent cx="604520" cy="262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d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65pt;mso-wrap-distance-left:9.05pt;mso-wrap-distance-right:9.05pt;mso-wrap-distance-top:0pt;mso-wrap-distance-bottom:0pt;margin-top:444.1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d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810</wp:posOffset>
                </wp:positionH>
                <wp:positionV relativeFrom="paragraph">
                  <wp:posOffset>2466340</wp:posOffset>
                </wp:positionV>
                <wp:extent cx="1257300" cy="256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kı ay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0.2pt;mso-wrap-distance-left:9.05pt;mso-wrap-distance-right:9.05pt;mso-wrap-distance-top:0pt;mso-wrap-distance-bottom:0pt;margin-top:19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kı ay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30070</wp:posOffset>
                </wp:positionV>
                <wp:extent cx="1352550" cy="256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kiş ayar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0.2pt;mso-wrap-distance-left:9.05pt;mso-wrap-distance-right:0pt;mso-wrap-distance-top:0pt;mso-wrap-distance-bottom:0pt;margin-top:144.1pt;mso-position-vertical-relative:text;margin-left:267.3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kiş ayar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4060</wp:posOffset>
                </wp:positionH>
                <wp:positionV relativeFrom="paragraph">
                  <wp:posOffset>2144395</wp:posOffset>
                </wp:positionV>
                <wp:extent cx="1466215" cy="256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iştirme dikişi k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2pt;mso-wrap-distance-left:9.05pt;mso-wrap-distance-right:9.05pt;mso-wrap-distance-top:0pt;mso-wrap-distance-bottom:0pt;margin-top:168.8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kiştirme dikişi k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05655</wp:posOffset>
                </wp:positionH>
                <wp:positionV relativeFrom="paragraph">
                  <wp:posOffset>909320</wp:posOffset>
                </wp:positionV>
                <wp:extent cx="1257300" cy="285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jital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45pt;mso-wrap-distance-left:9.05pt;mso-wrap-distance-right:9.05pt;mso-wrap-distance-top:0pt;mso-wrap-distance-bottom:0pt;margin-top:71.6pt;mso-position-vertical-relative:text;margin-left:36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jita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15485</wp:posOffset>
                </wp:positionH>
                <wp:positionV relativeFrom="paragraph">
                  <wp:posOffset>372745</wp:posOffset>
                </wp:positionV>
                <wp:extent cx="1257300" cy="2851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rdak/ Bobin y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45pt;mso-wrap-distance-left:9.05pt;mso-wrap-distance-right:9.05pt;mso-wrap-distance-top:0pt;mso-wrap-distance-bottom:0pt;margin-top:29.35pt;mso-position-vertical-relative:text;margin-left:35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rdak/ Bobin y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01210</wp:posOffset>
                </wp:positionH>
                <wp:positionV relativeFrom="paragraph">
                  <wp:posOffset>1391920</wp:posOffset>
                </wp:positionV>
                <wp:extent cx="1257300" cy="2851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an/ K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45pt;mso-wrap-distance-left:9.05pt;mso-wrap-distance-right:9.05pt;mso-wrap-distance-top:0pt;mso-wrap-distance-bottom:0pt;margin-top:109.6pt;mso-position-vertical-relative:text;margin-left:36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an/ 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2. Makinenin bakımını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0"/>
        <w:gridCol w:w="709"/>
        <w:gridCol w:w="930"/>
        <w:gridCol w:w="851"/>
        <w:gridCol w:w="850"/>
      </w:tblGrid>
      <w:tr>
        <w:trPr>
          <w:trHeight w:val="26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KIMI YAPILACAK BÖLÜM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PILMASI GEREKEN İŞLEMLER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ÖNEMLER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ft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y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Aylık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ine parçalar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mizlik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haznes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izlik ve eksik yağların tamamlanmas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k kut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nel bakı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o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l bakım ve temiz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haznesi, makine parçalar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ağ değişimi, aşınmış parça değiş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0"/>
            </w:rPr>
            <w:t>SANAYİ TİPİ DÜZ DİKİŞ MAKİNESİ BAKIM VE 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8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2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ww.contrastegitim.com</dc:creator>
  <dc:description/>
  <cp:keywords/>
  <dc:language>en-US</dc:language>
  <cp:lastModifiedBy>Windows Kullanıcısı</cp:lastModifiedBy>
  <cp:lastPrinted>2012-04-02T15:01:00Z</cp:lastPrinted>
  <dcterms:modified xsi:type="dcterms:W3CDTF">2022-08-31T09:10:00Z</dcterms:modified>
  <cp:revision>37</cp:revision>
  <dc:subject/>
  <dc:title>Süreç Sahibi</dc:title>
</cp:coreProperties>
</file>